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zxx"/>
        </w:rPr>
        <w:t>Městys Žehušice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bidi="zxx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bidi="zxx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bidi="zxx"/>
        </w:rPr>
        <w:t>Hlavní 107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bidi="zxx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bidi="zxx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bidi="zxx"/>
        </w:rPr>
        <w:t>285 75  Žehušic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zxx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bidi="zxx"/>
        </w:rPr>
        <w:t xml:space="preserve">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bidi="zxx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bidi="zxx"/>
        </w:rPr>
        <w:t>V Žehušicích dne 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Věc: žádost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bidi="zxx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bidi="zxx"/>
        </w:rPr>
        <w:t xml:space="preserve">Jsem vlastníkem pozemku </w:t>
      </w:r>
      <w:r>
        <w:rPr>
          <w:rFonts w:cs="Times New Roman" w:ascii="Times New Roman" w:hAnsi="Times New Roman"/>
          <w:sz w:val="24"/>
          <w:szCs w:val="24"/>
        </w:rPr>
        <w:t>parc. č. ……………….. v k.ú. Žehušice</w:t>
      </w:r>
      <w:r>
        <w:rPr>
          <w:rFonts w:cs="Times New Roman" w:ascii="Times New Roman" w:hAnsi="Times New Roman"/>
          <w:sz w:val="24"/>
          <w:szCs w:val="24"/>
          <w:lang w:bidi="zxx"/>
        </w:rPr>
        <w:t xml:space="preserve"> a žádám tímto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>městys Žehušice o povolení připojení k místní komunikaci v ul. ………… v Žehušicích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Děkuji za kladné vyřízení mé žádosti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  <w:lang w:bidi="zxx"/>
        </w:rPr>
        <w:t>podpis a adresa žadatel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bidi="zxx"/>
        </w:rPr>
        <w:t xml:space="preserve">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bidi="zxx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bidi="zxx"/>
        </w:rPr>
        <w:tab/>
        <w:tab/>
      </w:r>
    </w:p>
    <w:p>
      <w:pPr>
        <w:pStyle w:val="Normal"/>
        <w:spacing w:before="0" w:after="200"/>
        <w:rPr>
          <w:rFonts w:cs="Tahoma"/>
          <w:lang w:bidi="zxx"/>
        </w:rPr>
      </w:pPr>
      <w:r>
        <w:rPr>
          <w:rFonts w:cs="Tahoma"/>
          <w:lang w:bidi="zxx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9:13:00Z</dcterms:created>
  <dc:creator>Městys Žehušice</dc:creator>
  <dc:description/>
  <dc:language>en-US</dc:language>
  <cp:lastModifiedBy>Městys Žehušice</cp:lastModifiedBy>
  <dcterms:modified xsi:type="dcterms:W3CDTF">2018-02-01T09:15:00Z</dcterms:modified>
  <cp:revision>1</cp:revision>
  <dc:subject/>
  <dc:title/>
</cp:coreProperties>
</file>