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Ú Ř A D    M Ě S T Y S E     Ž E H U Š I C E </w:t>
        <w:tab/>
      </w:r>
    </w:p>
    <w:p>
      <w:pPr>
        <w:pStyle w:val="Normal"/>
        <w:rPr/>
      </w:pPr>
      <w:r>
        <w:rPr/>
        <w:t>Hlavní čp.107</w:t>
      </w:r>
    </w:p>
    <w:p>
      <w:pPr>
        <w:pStyle w:val="Normal"/>
        <w:rPr/>
      </w:pPr>
      <w:r>
        <w:rPr/>
        <w:t>28575  Žehu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  žádost o přidělení čísla popis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dělení čísla popisného pro stavbu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enou  v  (místo) ……………………………..,  na parcele č.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parcela č.  …………………., katastrální území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udační rozhodnutí č.j. ………………………, ze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 trvalé bydliště …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dne: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kolaudač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Obec Žehušice</dc:creator>
  <dc:description/>
  <dc:language>en-US</dc:language>
  <cp:lastModifiedBy>LYNX</cp:lastModifiedBy>
  <dcterms:modified xsi:type="dcterms:W3CDTF">2017-09-25T07:35:00Z</dcterms:modified>
  <cp:revision>2</cp:revision>
  <dc:subject/>
  <dc:title>Ú Ř A D    M Ě S T Y S E     Ž E H U Š I C E</dc:title>
</cp:coreProperties>
</file>